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E E COGNOM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TA ___________________________________________________________</w:t>
      </w:r>
    </w:p>
    <w:p>
      <w:pPr>
        <w:pStyle w:val="Heading3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 DI SCIENZ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ARATO DIGERENTE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gi attentamente e scegli la risposta giusta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gestio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e del cibo che avviene nel nostro corp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e dell’aria che avviene nel nostro corp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essere che provoca il mal di pancia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iglottid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respiratorio che porta l’aria ai bronch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digerente che porta il bolo allo stoma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vola che divide la trachea  dall’esofago,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ofag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respiratorio che porta l’aria ai bronch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ale dell’apparato digerente che porta il bolo allo stomac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che divide la trachea  dall’esofago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ibo mangiato che ha subito una prima trasform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ido che trasforma il cibo che mangiam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ma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ibo mangiato che ha subito una trasformazion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ido che trasforma il cibo che mangiam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sti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’apparato digerente dallo stomaco in giù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’apparato digerente dallo stomaco in s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e dello stomaco</w:t>
      </w:r>
      <w:r>
        <w:rPr/>
        <w:br/>
      </w:r>
      <w:r>
        <w:br w:type="page"/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ivi dove e cosa accade in queste fasi della digesti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89"/>
      </w:tblGrid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2974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290</wp:posOffset>
                      </wp:positionV>
                      <wp:extent cx="27305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sti sono gli organi della digestion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30pt;mso-wrap-distance-left:9.05pt;mso-wrap-distance-right:9.05pt;mso-wrap-distance-top:0pt;mso-wrap-distance-bottom:0pt;margin-top:2.7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sti sono gli organi della digestio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6.85pt;margin-top:74.5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200785</wp:posOffset>
                      </wp:positionV>
                      <wp:extent cx="279400" cy="2540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85pt;margin-top:94.55pt;width:21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233170</wp:posOffset>
                      </wp:positionV>
                      <wp:extent cx="254000" cy="2667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0.7pt;margin-top:97.1pt;width:19.9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97585</wp:posOffset>
                      </wp:positionV>
                      <wp:extent cx="266700" cy="25400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0.85pt;margin-top:78.55pt;width:20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39390" cy="21697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27305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 bocca i 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30pt;mso-wrap-distance-left:9.05pt;mso-wrap-distance-right:9.05pt;mso-wrap-distance-top:0pt;mso-wrap-distance-bottom:0pt;margin-top:2.7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bocca i 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68070</wp:posOffset>
                      </wp:positionV>
                      <wp:extent cx="228600" cy="2159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2.25pt;margin-top:84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56970</wp:posOffset>
                      </wp:positionV>
                      <wp:extent cx="228600" cy="2159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25pt;margin-top:91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45870</wp:posOffset>
                      </wp:positionV>
                      <wp:extent cx="228600" cy="2159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5.25pt;margin-top:98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33170</wp:posOffset>
                      </wp:positionV>
                      <wp:extent cx="228600" cy="2159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7.25pt;margin-top:97.1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24000" cy="23475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40225</wp:posOffset>
                      </wp:positionH>
                      <wp:positionV relativeFrom="paragraph">
                        <wp:posOffset>-5202555</wp:posOffset>
                      </wp:positionV>
                      <wp:extent cx="228600" cy="2159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341.75pt;margin-top:-409.6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69340</wp:posOffset>
                      </wp:positionV>
                      <wp:extent cx="228600" cy="2159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1.85pt;margin-top:84.2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736090</wp:posOffset>
                      </wp:positionV>
                      <wp:extent cx="228600" cy="2159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6.35pt;margin-top:136.7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602740</wp:posOffset>
                      </wp:positionV>
                      <wp:extent cx="228600" cy="2159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0.35pt;margin-top:126.2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21765</wp:posOffset>
                      </wp:positionV>
                      <wp:extent cx="152400" cy="168275"/>
                      <wp:effectExtent l="0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8.35pt;margin-top:111.95pt;width:11.95pt;height:1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926715</wp:posOffset>
                  </wp:positionV>
                  <wp:extent cx="3012440" cy="3012440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98475</wp:posOffset>
                      </wp:positionV>
                      <wp:extent cx="228600" cy="2159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5.6pt;margin-top:39.2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08025</wp:posOffset>
                      </wp:positionV>
                      <wp:extent cx="228600" cy="2159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9.1pt;margin-top:55.7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098550</wp:posOffset>
                      </wp:positionV>
                      <wp:extent cx="228600" cy="2159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7.75pt;margin-top:86.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041525</wp:posOffset>
                      </wp:positionV>
                      <wp:extent cx="228600" cy="2159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95.25pt;margin-top:160.75pt;width:17.9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05355" cy="224726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6445" cy="24066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910" cy="227266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1:00Z</dcterms:created>
  <dc:creator>Anladuda</dc:creator>
  <dc:description/>
  <dc:language>en-US</dc:language>
  <cp:lastModifiedBy>Anladuda</cp:lastModifiedBy>
  <cp:lastPrinted>2004-02-06T17:16:00Z</cp:lastPrinted>
  <dcterms:modified xsi:type="dcterms:W3CDTF">2004-02-06T16:29:00Z</dcterms:modified>
  <cp:revision>1</cp:revision>
  <dc:subject/>
  <dc:title>Intestino</dc:title>
</cp:coreProperties>
</file>